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1</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Curtain Wall System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 xml:space="preserve">YKK AP Series YCW 750 SSG Aluminum Curtain Wall Syste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Section 08 32 13 Sliding Aluminum - 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41 13 Aluminum - Framed Entrances and Storefro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Performance Requirements:  Provide aluminum curtain wall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 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ir Infiltration:  Completed curtain wall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E 331 at a static pressure of 20 PSF (958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Wind Loads:  Completed curtain wall system shall withstand wind pressure loads normal to wal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ane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1) </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 xml:space="preserve"> </w:t>
        <w:tab/>
        <w:tab/>
        <w:t xml:space="preserve">2) </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 allowable stress in accordance with AAM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For spans less than 13’-6” (4.1m):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Thermal Performance for YCW 750 SSG when tested in accordance with AAMA 1503.1 and NFR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10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7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0.42 BTU/HR/FT²/º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Acoustical Performance: When tested in accordance with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5 laminated.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29 lamin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curtain wall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F.</w:t>
        <w:tab/>
        <w:t xml:space="preserve">Quality Assurance / Control Submittals: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 xml:space="preserve">2. </w:t>
        <w:tab/>
        <w:t xml:space="preserve">Manufacturer Qualifications:  Manufacturer capable of providing field service representation during construction proc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PART 2 PRODUCT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cceptable Manufacturers: </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 Curtain Wall System:  YKK AP YCW 750 SSG Curtain Wall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urtain Wall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Framing shall be thermally improved. Intermediate vertical mullions shall be structur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ilicone glazed with no exposed exterior aluminum. Horizontal members and jambs shall have 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ominal face dimension of 2-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nd 6063-T6 Aluminum Allo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luminum She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zed Finish:  ASTM B 209 (ASTM B 209M), 5005-H14 Aluminum Alloy, 0.050” (1.27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PART 3 EXECU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t 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 und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other sections) are acceptable for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product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toleranc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eoprene gasket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Verify curtain wall system allows water entering system to be collected in gutters and wept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exterior. 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4. </w:t>
        <w:tab/>
        <w:t>Seal metal to metal curtain wall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curtain wall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ispose of debr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06-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YCW </w:t>
          </w:r>
          <w:r>
            <w:rPr>
              <w:rFonts w:cs="Times" w:ascii="Times" w:hAnsi="Times"/>
              <w:b/>
              <w:sz w:val="21"/>
              <w:szCs w:val="21"/>
            </w:rPr>
            <w:t>750 SSG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37:00Z</dcterms:created>
  <dc:creator>Geoff Baird</dc:creator>
  <dc:description/>
  <cp:keywords/>
  <dc:language>en-US</dc:language>
  <cp:lastModifiedBy>Geoff Baird</cp:lastModifiedBy>
  <cp:lastPrinted>2023-11-07T12:26:00Z</cp:lastPrinted>
  <dcterms:modified xsi:type="dcterms:W3CDTF">2023-11-10T14:47:00Z</dcterms:modified>
  <cp:revision>2</cp:revision>
  <dc:subject/>
  <dc:title/>
</cp:coreProperties>
</file>